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壮族自治区公安厅关于比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大型活动第三方安全风险评估机构的公告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切实加强我区大型活动安全管理工作，保护人民生命和财产安全，维护社会治安秩序，确保大型活动安全顺利进行，结合我区实际，自治区公安厅制订了《广西公安机关贯彻执行国家标准</w:t>
      </w:r>
      <w:r>
        <w:rPr>
          <w:rFonts w:eastAsia="仿宋_GB2312" w:ascii="仿宋_GB2312" w:hAnsi="仿宋_GB2312"/>
          <w:sz w:val="32"/>
          <w:szCs w:val="32"/>
        </w:rPr>
        <w:t>GB/T 33170-2016&lt;</w:t>
      </w:r>
      <w:r>
        <w:rPr>
          <w:rFonts w:ascii="仿宋_GB2312" w:hAnsi="仿宋_GB2312" w:eastAsia="仿宋_GB2312"/>
          <w:sz w:val="32"/>
          <w:szCs w:val="32"/>
        </w:rPr>
        <w:t>大型活动安全要求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细则》，据此规定，决定面向社会公开比选大型活动第三方安全风险评估机构，现就有关事项公告如下：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一、安全风险评估机构报名资格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国家有关规定要求在国内注册，且营业执照经营范围具备“安全风险评估”资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安全风险评估机构所聘用的专业评估人员应包括（每场大型活动安全风险评估均应有以下三类人员进行评估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注册安全工程师、注册消防工程师、注册电气工程师、注册建筑师或注册监理工程师等国家职业资格证书的专业技术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副高级以上职称的公共安全类专业技术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演唱会、展会、体育赛事等相关行业具有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成功组织万人以上大型活动的管理人员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安全风险评估机构职责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型活动</w:t>
      </w:r>
      <w:r>
        <w:rPr>
          <w:rFonts w:ascii="仿宋_GB2312" w:hAnsi="仿宋_GB2312" w:eastAsia="仿宋_GB2312"/>
          <w:sz w:val="32"/>
          <w:szCs w:val="32"/>
        </w:rPr>
        <w:t>安全风险评估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</w:t>
      </w: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17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大型活动安全要求》系列标准要求落实以下工作：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采用专业化的安全风险评估工具和设施、设备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大型活动</w:t>
      </w:r>
      <w:r>
        <w:rPr>
          <w:rFonts w:ascii="仿宋_GB2312" w:hAnsi="仿宋_GB2312" w:eastAsia="仿宋_GB2312"/>
          <w:sz w:val="32"/>
          <w:szCs w:val="32"/>
        </w:rPr>
        <w:t>安全风险评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采取现场勘查、运用评估技术和方法，对涉及大型活动安全的危险有害因素进行识别与分析，预测可能发生的危害和后果，确定安全风险评估风险等级，并提出科学、合理、可行的防范建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在大型活动筹备阶段、临建搭建阶段及举办阶段开展现场勘查，走访调查活动参与各方，全面掌握评估资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大型活动</w:t>
      </w:r>
      <w:r>
        <w:rPr>
          <w:rFonts w:ascii="仿宋_GB2312" w:hAnsi="仿宋_GB2312" w:eastAsia="仿宋_GB2312"/>
          <w:sz w:val="32"/>
          <w:szCs w:val="32"/>
        </w:rPr>
        <w:t>承办者提供的材料，综合现场勘查结果，识别、排查和确定描述的风险控制点，主要包括安全危险源、安全防范的薄弱环节和可能发生的突发事件、次生事故灾害及各种不良影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根据评估大型活动的风险控制点，逐项提出具体的风险应对策略和方案供活动承办者选择，并综合承办者的意见，客观撰写安全风险评估报告并对该报告的真实性负责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选报名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由参选机构法定代表人或法定代表人授权委托人前来报名，并携带营业执照副本、机构资质及评估人员证书副本、机构法定代表人及委托代理人身份证、授权委托书（原件）。以上证件，须提供一份加盖单位公章的复印件，原件现场核验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广西壮族自治区公安厅治安警察总队（南宁市青秀区佛子岭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公示比选结果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比选由自治区公安厅治安警察总队负责。自治区公安厅将审核通过的安全风险评估机构，在广西壮族自治区公安厅网站（</w:t>
      </w:r>
      <w:r>
        <w:rPr>
          <w:rFonts w:eastAsia="仿宋_GB2312" w:ascii="仿宋_GB2312" w:hAnsi="仿宋_GB2312"/>
          <w:sz w:val="32"/>
          <w:szCs w:val="32"/>
        </w:rPr>
        <w:t>http://</w:t>
      </w:r>
      <w:r>
        <w:rPr>
          <w:rFonts w:eastAsia="仿宋_GB2312" w:ascii="仿宋_GB2312" w:hAnsi="仿宋_GB2312"/>
          <w:sz w:val="32"/>
          <w:szCs w:val="32"/>
        </w:rPr>
        <w:t>www</w:t>
      </w:r>
      <w:r>
        <w:rPr>
          <w:rFonts w:eastAsia="仿宋_GB2312" w:ascii="仿宋_GB2312" w:hAnsi="仿宋_GB2312"/>
          <w:sz w:val="32"/>
          <w:szCs w:val="32"/>
        </w:rPr>
        <w:t>.ga</w:t>
      </w:r>
      <w:r>
        <w:rPr>
          <w:rFonts w:eastAsia="仿宋_GB2312" w:ascii="仿宋_GB2312" w:hAnsi="仿宋_GB2312"/>
          <w:sz w:val="32"/>
          <w:szCs w:val="32"/>
        </w:rPr>
        <w:t>zx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gov.cn</w:t>
      </w:r>
      <w:r>
        <w:rPr>
          <w:rFonts w:ascii="仿宋_GB2312" w:hAnsi="仿宋_GB2312" w:eastAsia="仿宋_GB2312"/>
          <w:sz w:val="32"/>
          <w:szCs w:val="32"/>
        </w:rPr>
        <w:t>）上向社会公示，并录入“广西大型活动安全管理服务信息平台”供大型活动承办者及参与各方选择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单位：广西壮族自治区公安厅治安警察总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及时段：</w:t>
      </w:r>
      <w:r>
        <w:rPr>
          <w:rFonts w:eastAsia="仿宋_GB2312" w:ascii="仿宋_GB2312" w:hAnsi="仿宋_GB2312"/>
          <w:sz w:val="32"/>
          <w:szCs w:val="32"/>
        </w:rPr>
        <w:t>0771-2892260</w:t>
      </w:r>
      <w:r>
        <w:rPr>
          <w:rFonts w:ascii="仿宋_GB2312" w:hAnsi="仿宋_GB2312" w:eastAsia="仿宋_GB2312"/>
          <w:sz w:val="32"/>
          <w:szCs w:val="32"/>
        </w:rPr>
        <w:t>；工作日上午</w:t>
      </w:r>
      <w:r>
        <w:rPr>
          <w:rFonts w:eastAsia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5:00-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160020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公安厅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30" w:leader="none"/>
        </w:tabs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88" w:gutter="0" w:header="851" w:top="2098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8:00Z</dcterms:created>
  <dc:creator>admin</dc:creator>
  <dc:description/>
  <cp:keywords/>
  <dc:language>en-US</dc:language>
  <cp:lastModifiedBy>韦懿玲</cp:lastModifiedBy>
  <cp:lastPrinted>2012-08-01T11:31:00Z</cp:lastPrinted>
  <dcterms:modified xsi:type="dcterms:W3CDTF">2019-02-02T08:09:00Z</dcterms:modified>
  <cp:revision>5</cp:revision>
  <dc:subject/>
  <dc:title>广 西 壮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5E2122AA108046E1B81174CAC2AC3D26</vt:lpwstr>
  </property>
</Properties>
</file>